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2,249,0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9"/>
        <w:gridCol w:w="1533"/>
        <w:gridCol w:w="1533"/>
        <w:gridCol w:w="1533"/>
      </w:tblGrid>
      <w:tr>
        <w:trPr>
          <w:tblHeader w:val="true"/>
          <w:trHeight w:val="691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675,037.7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90,370.0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249,0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65,567.6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64,77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,062,60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35.3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9,551.2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9,834.8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6,03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გადასახადები 11,062,6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79"/>
        <w:gridCol w:w="1513"/>
        <w:gridCol w:w="1513"/>
        <w:gridCol w:w="1523"/>
      </w:tblGrid>
      <w:tr>
        <w:trPr>
          <w:tblHeader w:val="true"/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</w:p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62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5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05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05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7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ი ღირებულებ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7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</w:tbl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86,44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12"/>
        <w:gridCol w:w="1917"/>
        <w:gridCol w:w="2075"/>
      </w:tblGrid>
      <w:tr>
        <w:trPr>
          <w:tblHeader w:val="true"/>
          <w:trHeight w:val="658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,635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,099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52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,11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37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,543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0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005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701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40.4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383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(MFA)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4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63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444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98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E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IB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ვის სფეროს ღონისძიებების დაფინანსება (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81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მომსახურე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აუმჯობესებ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F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1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MCC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მეორე პროექტი (MCC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37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53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7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 III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)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V 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7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82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23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360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</w:tr>
    </w:tbl>
    <w:p>
      <w:pPr>
        <w:pStyle w:val="Normal12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8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52"/>
        <w:gridCol w:w="1492"/>
        <w:gridCol w:w="1492"/>
        <w:gridCol w:w="1492"/>
      </w:tblGrid>
      <w:tr>
        <w:trPr>
          <w:tblHeader w:val="true"/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</w:p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ეროვნული ბანკის მოგ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51" w:right="900" w:gutter="0" w:header="0" w:top="568" w:footer="72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7:00Z</dcterms:created>
  <dc:creator>დიმიტრი რაქვიაშვილი</dc:creator>
  <dc:description/>
  <cp:keywords/>
  <dc:language>en-US</dc:language>
  <cp:lastModifiedBy>Natia Gulua</cp:lastModifiedBy>
  <dcterms:modified xsi:type="dcterms:W3CDTF">2021-07-23T11:57:00Z</dcterms:modified>
  <cp:revision>2</cp:revision>
  <dc:subject/>
  <dc:title/>
</cp:coreProperties>
</file>